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1"/>
      </w:tblGrid>
      <w:tr>
        <w:trPr>
          <w:trHeight w:val="7026" w:hRule="atLeast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滑市病院事業職員採用候補者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受　　験　　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tbl>
            <w:tblPr>
              <w:tblW w:w="5433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471"/>
            </w:tblGrid>
            <w:tr>
              <w:trPr>
                <w:trHeight w:val="60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試験区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薬剤師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受験番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095"/>
                      <w:kern w:val="0"/>
                      <w:sz w:val="24"/>
                    </w:rPr>
                    <w:t>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48895</wp:posOffset>
                      </wp:positionV>
                      <wp:extent cx="113792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験申込書と同じもの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14.9pt;mso-wrap-distance-left:9.05pt;mso-wrap-distance-right:9.05pt;mso-wrap-distance-top:0pt;mso-wrap-distance-bottom:0pt;margin-top:3.8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4" w:hanging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験申込書と同じもの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注意事項＞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印欄は記入しないでください。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☆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試験当日は、必ずこの受験票と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筆記用具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(HB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鉛筆､消しゴム､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ボールペン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を持参してください｡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63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１　試験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平成２５年８月６日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火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Cs w:val="21"/>
              </w:rPr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２　受付時間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午後０時４５分 </w:t>
            </w:r>
          </w:p>
          <w:p>
            <w:pPr>
              <w:pStyle w:val="Style17"/>
              <w:spacing w:lineRule="exact" w:line="300"/>
              <w:ind w:firstLine="93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～　 午後１時００分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験会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常滑市民病院５階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当日、掲示・案内します。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Century"/>
                <w:w w:val="90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試験終了時刻（予定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　　午後６時００分頃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HG丸ｺﾞｼｯｸM-PRO" w:hAnsi="HG丸ｺﾞｼｯｸM-PRO" w:eastAsia="HG丸ｺﾞｼｯｸM-PRO"/>
                <w:spacing w:val="-20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9410</wp:posOffset>
                      </wp:positionV>
                      <wp:extent cx="1133475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93.9pt;mso-wrap-distance-left:9.05pt;mso-wrap-distance-right:9.05pt;mso-wrap-distance-top:0pt;mso-wrap-distance-bottom:0pt;margin-top:28.3pt;mso-position-vertical-relative:text;margin-left:5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6:00Z</dcterms:created>
  <dc:creator>17871</dc:creator>
  <dc:description/>
  <cp:keywords/>
  <dc:language>en-US</dc:language>
  <cp:lastModifiedBy>master</cp:lastModifiedBy>
  <cp:lastPrinted>2012-06-25T09:26:00Z</cp:lastPrinted>
  <dcterms:modified xsi:type="dcterms:W3CDTF">2013-05-29T02:27:00Z</dcterms:modified>
  <cp:revision>22</cp:revision>
  <dc:subject/>
  <dc:title>平成１５年度常滑市職員採用候補者試験</dc:title>
</cp:coreProperties>
</file>